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9-43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Supervisor of Electio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May 26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 </w:t>
      </w:r>
      <w:r>
        <w:rPr>
          <w:sz w:val="22"/>
        </w:rPr>
        <w:t>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May 29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Election Boundary Alterations; Ordinance Repe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alters the boundaries of Precincts 13F, 13G and 13H; clarifies and repeals Ordinance 2009-306-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 These election precinct boundaries are being altered to reflect the changes that Atlantic Beach made in altering their precincts boundaries.  To avoid ambiguities, Ordinance 220-206-E, a previous precinct boundary realignment undertaken by Atlantic Beach, is repeal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Election Oper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Minim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3129469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54:00Z</dcterms:created>
  <dc:creator>REWelsh</dc:creator>
  <dc:description/>
  <cp:keywords/>
  <dc:language>en-US</dc:language>
  <cp:lastModifiedBy>user</cp:lastModifiedBy>
  <cp:lastPrinted>2009-05-27T15:12:00Z</cp:lastPrinted>
  <dcterms:modified xsi:type="dcterms:W3CDTF">2009-05-27T19:12:00Z</dcterms:modified>
  <cp:revision>3</cp:revision>
  <dc:subject/>
  <dc:title>Bill Type and Number: Resolution </dc:title>
</cp:coreProperties>
</file>